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endzie Powiatowej Policji  w Iła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Powiatowej Policji w Iławie oraz podległych komisariatach i posterunka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871086</cp:lastModifiedBy>
  <cp:lastPrinted>2024-09-17T10:54:00Z</cp:lastPrinted>
  <dcterms:modified xsi:type="dcterms:W3CDTF">2024-12-23T12:36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