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w Komendzie Powiatowej Policji </w:t>
        <w:br/>
        <w:t xml:space="preserve">w Iławie oraz podległych komisariatach i posterunk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 Komendzie Powiatowej Policji w Iławie,  podległych komisariatach Policji w Lubawie i w Suszu oraz posterunkach Policji w Kisielicach i w Zale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Iławie oraz podległych komisariatach i posterunkach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Monika Fidler</dc:creator>
  <dc:description/>
  <cp:keywords/>
  <dc:language>en-US</dc:language>
  <cp:lastModifiedBy>871086</cp:lastModifiedBy>
  <cp:lastPrinted>2024-12-24T11:43:00Z</cp:lastPrinted>
  <dcterms:modified xsi:type="dcterms:W3CDTF">2024-12-24T10:44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