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90" w:hanging="0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ind w:left="7090" w:hanging="0"/>
        <w:rPr/>
      </w:pPr>
      <w:r>
        <w:rPr>
          <w:rFonts w:cs="Times New Roman" w:ascii="Times New Roman" w:hAnsi="Times New Roman"/>
          <w:sz w:val="20"/>
          <w:szCs w:val="20"/>
        </w:rPr>
        <w:t>do procedury zgłoszeń 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KLAUZULA INFORMACYJNA DLA OSÓB SKŁADAJĄCYCH ZGŁOSZENIE ZEWNĘTRZNE NARUSZENIA PRAWA W KOMENDZIE POWIATOWEJ POLICJI W IŁAWIE </w:t>
        <w:br/>
        <w:t>ORAZ PODLEGŁYCH KOMISARIATACH I POSTERUNKACH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a danych osobowych jest Komendant Powiatowy Policji w Iławie z siedzibą przy ul. Wiejskiej 4, 14-200 Ił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kpp@ilawa.ol.policja.gov.pl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Wojewódzkiej Policji w Olszty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2:00Z</dcterms:created>
  <dc:creator>Monika Fidler</dc:creator>
  <dc:description/>
  <cp:keywords/>
  <dc:language>en-US</dc:language>
  <cp:lastModifiedBy>871086</cp:lastModifiedBy>
  <cp:lastPrinted>2024-08-23T09:42:00Z</cp:lastPrinted>
  <dcterms:modified xsi:type="dcterms:W3CDTF">2024-12-24T10:44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